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0" w:type="dxa"/>
        <w:tblLayout w:type="fixed"/>
        <w:tblCellMar>
          <w:top w:w="0" w:type="dxa"/>
          <w:left w:w="108" w:type="dxa"/>
          <w:bottom w:w="0" w:type="dxa"/>
          <w:right w:w="108" w:type="dxa"/>
        </w:tblCellMar>
      </w:tblPr>
      <w:tblGrid>
        <w:gridCol w:w="676"/>
        <w:gridCol w:w="3841"/>
        <w:gridCol w:w="274"/>
        <w:gridCol w:w="4517"/>
      </w:tblGrid>
      <w:tr>
        <w:trPr>
          <w:trHeight w:val="377" w:hRule="atLeast"/>
        </w:trPr>
        <w:tc>
          <w:tcPr>
            <w:tcW w:w="9308" w:type="dxa"/>
            <w:gridSpan w:val="4"/>
            <w:tcBorders/>
            <w:shd w:fill="00B0F0" w:val="clear"/>
          </w:tcPr>
          <w:p>
            <w:pPr>
              <w:pStyle w:val="Normal"/>
              <w:spacing w:lineRule="auto" w:line="360" w:before="0" w:after="0"/>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rPr>
              <w:t xml:space="preserve">CAPAIAN PEMBELAJARAN KURIKULUM </w:t>
            </w:r>
            <w:r>
              <w:rPr>
                <w:rFonts w:cs="Times New Roman" w:ascii="Times New Roman" w:hAnsi="Times New Roman"/>
                <w:b/>
                <w:color w:val="FFFFFF"/>
                <w:sz w:val="24"/>
                <w:szCs w:val="24"/>
                <w:lang w:val="en-US" w:eastAsia="en-US"/>
              </w:rPr>
              <w:t>MERDEKA BELAJAR</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Times New Roman" w:hAnsi="Times New Roman" w:cs="Times New Roman"/>
                <w:b/>
                <w:b/>
                <w:sz w:val="24"/>
                <w:szCs w:val="24"/>
              </w:rPr>
            </w:pPr>
            <w:r>
              <w:rPr>
                <w:rFonts w:cs="Times New Roman" w:ascii="Times New Roman" w:hAnsi="Times New Roman"/>
                <w:b/>
                <w:bCs/>
                <w:sz w:val="24"/>
                <w:szCs w:val="24"/>
              </w:rPr>
              <w:t>Institusi</w:t>
            </w:r>
          </w:p>
        </w:tc>
        <w:tc>
          <w:tcPr>
            <w:tcW w:w="274" w:type="dxa"/>
            <w:tcBorders/>
            <w:vAlign w:val="center"/>
          </w:tcPr>
          <w:p>
            <w:pPr>
              <w:pStyle w:val="Normal"/>
              <w:autoSpaceDE w:val="false"/>
              <w:spacing w:lineRule="auto" w:line="360" w:before="0" w:after="0"/>
              <w:ind w:left="-13" w:hanging="0"/>
              <w:contextualSpacing/>
              <w:jc w:val="both"/>
              <w:rPr>
                <w:rFonts w:ascii="Times New Roman" w:hAnsi="Times New Roman" w:cs="Times New Roman"/>
                <w:b/>
                <w:b/>
                <w:sz w:val="24"/>
                <w:szCs w:val="24"/>
              </w:rPr>
            </w:pPr>
            <w:r>
              <w:rPr>
                <w:rFonts w:cs="Times New Roman" w:ascii="Times New Roman" w:hAnsi="Times New Roman"/>
                <w:b/>
                <w:bCs/>
                <w:sz w:val="24"/>
                <w:szCs w:val="24"/>
              </w:rPr>
              <w:t>:</w:t>
            </w:r>
          </w:p>
        </w:tc>
        <w:tc>
          <w:tcPr>
            <w:tcW w:w="4517" w:type="dxa"/>
            <w:tcBorders/>
            <w:vAlign w:val="center"/>
          </w:tcPr>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AMA SEKOLAH</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Mata Pelajaran</w:t>
            </w:r>
          </w:p>
        </w:tc>
        <w:tc>
          <w:tcPr>
            <w:tcW w:w="274" w:type="dxa"/>
            <w:tcBorders/>
            <w:vAlign w:val="center"/>
          </w:tcPr>
          <w:p>
            <w:pPr>
              <w:pStyle w:val="Normal"/>
              <w:autoSpaceDE w:val="false"/>
              <w:spacing w:lineRule="auto" w:line="360" w:before="0" w:after="0"/>
              <w:ind w:left="-1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517" w:type="dxa"/>
            <w:tcBorders/>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AHASA INGGRIS</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41" w:type="dxa"/>
            <w:tcBorders/>
            <w:vAlign w:val="center"/>
          </w:tcPr>
          <w:p>
            <w:pPr>
              <w:pStyle w:val="Normal"/>
              <w:autoSpaceDE w:val="false"/>
              <w:spacing w:lineRule="auto" w:line="360" w:before="0" w:after="0"/>
              <w:ind w:left="1602" w:hanging="0"/>
              <w:contextualSpacing/>
              <w:jc w:val="both"/>
              <w:rPr>
                <w:rFonts w:ascii="Times New Roman" w:hAnsi="Times New Roman" w:cs="Times New Roman"/>
                <w:b/>
                <w:b/>
                <w:sz w:val="24"/>
                <w:szCs w:val="24"/>
              </w:rPr>
            </w:pPr>
            <w:r>
              <w:rPr>
                <w:rFonts w:cs="Times New Roman" w:ascii="Times New Roman" w:hAnsi="Times New Roman"/>
                <w:b/>
                <w:sz w:val="24"/>
                <w:szCs w:val="24"/>
              </w:rPr>
              <w:t>Kelas</w:t>
            </w:r>
          </w:p>
        </w:tc>
        <w:tc>
          <w:tcPr>
            <w:tcW w:w="274" w:type="dxa"/>
            <w:tcBorders/>
            <w:vAlign w:val="center"/>
          </w:tcPr>
          <w:p>
            <w:pPr>
              <w:pStyle w:val="Normal"/>
              <w:autoSpaceDE w:val="false"/>
              <w:spacing w:lineRule="auto" w:line="360" w:before="0" w:after="0"/>
              <w:ind w:left="-13"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4517" w:type="dxa"/>
            <w:tcBorders/>
            <w:vAlign w:val="center"/>
          </w:tcPr>
          <w:p>
            <w:pPr>
              <w:pStyle w:val="Normal"/>
              <w:autoSpaceDE w:val="false"/>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color w:val="000000"/>
                <w:sz w:val="24"/>
                <w:szCs w:val="24"/>
              </w:rPr>
              <w:t>FASE A</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41" w:type="dxa"/>
            <w:tcBorders/>
            <w:vAlign w:val="center"/>
          </w:tcPr>
          <w:p>
            <w:pPr>
              <w:pStyle w:val="Normal"/>
              <w:autoSpaceDE w:val="false"/>
              <w:spacing w:lineRule="auto" w:line="360" w:before="0" w:after="0"/>
              <w:ind w:left="1602" w:hanging="0"/>
              <w:contextualSpacing/>
              <w:jc w:val="both"/>
              <w:rPr>
                <w:rFonts w:ascii="Times New Roman" w:hAnsi="Times New Roman" w:cs="Times New Roman"/>
                <w:b/>
                <w:b/>
                <w:sz w:val="24"/>
                <w:szCs w:val="24"/>
              </w:rPr>
            </w:pPr>
            <w:r>
              <w:rPr>
                <w:rFonts w:cs="Times New Roman" w:ascii="Times New Roman" w:hAnsi="Times New Roman"/>
                <w:b/>
                <w:sz w:val="24"/>
                <w:szCs w:val="24"/>
              </w:rPr>
              <w:t>Tahun Pelajaran</w:t>
            </w:r>
          </w:p>
        </w:tc>
        <w:tc>
          <w:tcPr>
            <w:tcW w:w="274" w:type="dxa"/>
            <w:tcBorders/>
            <w:vAlign w:val="center"/>
          </w:tcPr>
          <w:p>
            <w:pPr>
              <w:pStyle w:val="Normal"/>
              <w:autoSpaceDE w:val="false"/>
              <w:spacing w:lineRule="auto" w:line="360" w:before="0" w:after="0"/>
              <w:ind w:left="-13"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4517" w:type="dxa"/>
            <w:tcBorders/>
            <w:vAlign w:val="center"/>
          </w:tcPr>
          <w:p>
            <w:pPr>
              <w:pStyle w:val="Normal"/>
              <w:autoSpaceDE w:val="false"/>
              <w:snapToGrid w:val="false"/>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Rasional Mata Pelajaran Bahasa Inggri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hasa Inggris adalah salah satu bahasa yang digunakan secara global dalam beberapa aspek pendidikan, bisnis, perdagangan, ilmu pengetahuan, hukum, pariwisata, hubungan internasional, kesehatan, dan teknologi. Kemampuan berbahasa Inggris diharapkan mampu memberikan peserta didik kesempatan untuk berkomunikasi dengan warga dunia dari latar belakang budaya yang berbeda. Dengan menguasai bahasa Inggris, maka peserta didik akan memiliki kesempatan yang lebih besar untuk berinteraksi dengan menggunakan berbagai jenis teks. Dari interaksi tersebut, mereka memperoleh pengetahuan, mempelajari berbagai keterampilan, dan perilaku manusia yang dibutuhkan untuk dapat hidup dalam budaya dunia yang beraneka ragam. Pembelajaran bahasa Inggris pada jenjang Pendidikan Dasar dan Menengah (SD/MI/Program Paket A; SMP/MTs/Program Paket B; dan SMA/MA/SMK/MAK/Program Paket C) dalam kurikulum memberikan kesempatan bagi peserta didik untuk membuka wawasan yang berkaitan dengan diri sendiri, hubungan sosial, kebudayaan, dan kesempatan kerja yang tersedia secara global. Mempelajari bahasa Inggris memberikan peserta didik kemampuan untuk mendapatkan akses ke dunia luar dan memahami cara berpikir yang berbeda. Pemahaman mereka terhadap pengetahuan sosial budaya dan interkultural ini dapat meningkatkan kemampuan bernalar kritis. Dengan memahami budaya lain dan interaksinya dengan budaya Indonesia, mereka mengembangkan pemahaman yang mendalam tentang budaya Indonesia, memperkuat identitas dirinya, dan dapat menghargai perbedaan. Pembelajaran bahasa Inggris difokuskan pada penguatan kemampuan menggunakan bahasa Inggris dalam enam keterampilan berbahasa, yakni menyimak, berbicara, membaca, memirsa, menulis, dan mempresentasikan secara terintegrasi, dalam berbagai jenis teks. Capaian Pembelajaran keenam keterampilan bahasa Inggris ini mengacu pada Common European Framework of Reference for Languages: Learning, Teaching, Assessment (CEFR) dan setara level B1. Level B1 (CEFR) mencerminkan spesifikasi yang dapat dilihat dari kemampuan peserta didik untuk: 1. 2. 3. mempertahankan interaksi dan menyampaikan sesuatu yang diinginkan, dalam berbagai konteks dengan artikulasi jelas; mengungkapkan pokok pikiran utama yang ingin disampaikan secara komprehensif; dan mempertahankan komunikasi walaupun terkadang masih terdapat jeda. Pembelajaran bahasa Inggris pada jenjang Pendidikan Dasar dan Menengah (SD/MI/Program Paket A; SMP/MTs/Program Paket B; dan SMA/MA/SMK/MAK/Program Paket C) diharapkan dapat membantu peserta didik berhasil mencapai kemampuan berkomunikasi dalam bahasa Inggris sebagai bagian dari keterampilan hidup (life skills). Pendekatan yang digunakan dalam pembelajaran bahasa Inggris adalah pendekatan berbasis teks (genre-based approach), yakni pembelajaran difokuskan pada teks dalam berbagai moda, baik lisan, tulisan, visual, audio, maupun multimodal, sebagai berikut. 1. 2. 3. 4. Building Knowledge of the Field (BKoF): Guru membangun pengetahuan atau latar belakang pengetahuan peserta didik terhadap topik yang akan ditulis atau dibicarakan. Pada tahapan ini, guru juga membangun konteks budaya dari teks yang diajarkan. Modelling of the Text (MoT): Guru memberikan model/contoh teks sebagai acuan bagi peserta didik dalam menghasilkan karya, baik secara lisan maupun tulisan. Joint Construction of the Text (JCoT): Guru membimbing peserta didik dan bersama-sama memproduksi teks. Independent Construction of the Text (ICoT): Peserta didik memproduksi teks lisan dan tulisan secara mandiri. Komunikasi akan terjadi pada tingkat teks, bukan hanya sekedar kalimat. Artinya, makna tidak hanya disampaikan oleh kata-kata, melainkan harus didukung oleh konteks. Oleh karena itu, dalam mempelajari dan memproduksi berbagai jenis teks, peserta didik perlu memperhatikan fungsi sosial, struktur organisasi, dan unsur kebahasaan yang tepat sesuai dengan tujuan dan target pembaca/pemirsa. Dalam pelaksanaannya, selain pendekatan berbasis teks, pembelajaran bahasa Inggris juga dapat menggunakan pendekatan komunikatif, dan/atau berbagai pendekatan pembelajaran bahasa lainnya yang relevan. Pembelajaran bahasa Inggris di dalam kurikulum diharapkan membantu peserta didik untuk menyiapkan diri menjadi pembelajar sepanjang hayat, yang memiliki profil pelajar Pancasila yaitu beriman, bertakwa kepada Tuhan YME dan berakhlak mulia, mandiri, bernalar kritis, kreatif, bergotong royong, dan berkebinekaan global. Profil ini dapat dikembangkan dalam pembelajaran bahasa Inggris karena sifat pembelajarannya yang dinamis dan fleksibel, yaitu memberikan kesempatan bagi peserta didik untuk terlibat dalam pemilihan teks atau jenis aktivitas belajarnya. Pembelajaran bahasa Inggris mendukung pencapaian profil pelajar Pancasila melalui materi teks tertulis, visual, teks lisan, maupun aktivitas-aktivitas yang dikembangkan dalam proses belajar mengajar.</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Tujuan Mata Pelajaran Bahasa Inggris</w:t>
      </w:r>
    </w:p>
    <w:p>
      <w:pPr>
        <w:pStyle w:val="TextBody"/>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Mata pelajaran bahasa Inggris bertujuan untuk memastikan peserta didik dapat melakukan hal-hal sebagai berikut.</w:t>
      </w:r>
    </w:p>
    <w:p>
      <w:pPr>
        <w:pStyle w:val="TextBody"/>
        <w:numPr>
          <w:ilvl w:val="0"/>
          <w:numId w:val="2"/>
        </w:numPr>
        <w:spacing w:lineRule="auto" w:line="360" w:before="0" w:after="0"/>
        <w:jc w:val="both"/>
        <w:rPr/>
      </w:pPr>
      <w:r>
        <w:rPr>
          <w:rFonts w:cs="Times New Roman" w:ascii="Times New Roman" w:hAnsi="Times New Roman"/>
          <w:sz w:val="24"/>
          <w:szCs w:val="24"/>
        </w:rPr>
        <w:t>Mengembangkan kompetensi komunikatif dalam bahasa Inggris dengan berbagai teks multimodal (lisan, tulisan, visual, dan audiovisual).</w:t>
      </w:r>
    </w:p>
    <w:p>
      <w:pPr>
        <w:pStyle w:val="TextBody"/>
        <w:numPr>
          <w:ilvl w:val="0"/>
          <w:numId w:val="2"/>
        </w:numPr>
        <w:spacing w:lineRule="auto" w:line="360" w:before="0" w:after="0"/>
        <w:jc w:val="both"/>
        <w:rPr/>
      </w:pPr>
      <w:r>
        <w:rPr>
          <w:rFonts w:cs="Times New Roman" w:ascii="Times New Roman" w:hAnsi="Times New Roman"/>
          <w:sz w:val="24"/>
          <w:szCs w:val="24"/>
        </w:rPr>
        <w:t>Mengembangkan kompetensi interkultural untuk memahami dan menghargai perspektif, praktik, dan produk budaya Indonesia dan budaya asing.</w:t>
      </w:r>
    </w:p>
    <w:p>
      <w:pPr>
        <w:pStyle w:val="TextBody"/>
        <w:numPr>
          <w:ilvl w:val="0"/>
          <w:numId w:val="2"/>
        </w:numPr>
        <w:spacing w:lineRule="auto" w:line="360" w:before="0" w:after="0"/>
        <w:jc w:val="both"/>
        <w:rPr/>
      </w:pPr>
      <w:r>
        <w:rPr>
          <w:rFonts w:cs="Times New Roman" w:ascii="Times New Roman" w:hAnsi="Times New Roman"/>
          <w:sz w:val="24"/>
          <w:szCs w:val="24"/>
        </w:rPr>
        <w:t>Mengembangkan kepercayaan diri untuk berekspresi sebagai individu yang mandiri dan bertanggung jawab.</w:t>
      </w:r>
    </w:p>
    <w:p>
      <w:pPr>
        <w:pStyle w:val="TextBody"/>
        <w:numPr>
          <w:ilvl w:val="0"/>
          <w:numId w:val="2"/>
        </w:numPr>
        <w:spacing w:lineRule="auto" w:line="360" w:before="0" w:after="0"/>
        <w:jc w:val="both"/>
        <w:rPr/>
      </w:pPr>
      <w:r>
        <w:rPr>
          <w:rFonts w:cs="Times New Roman" w:ascii="Times New Roman" w:hAnsi="Times New Roman"/>
          <w:sz w:val="24"/>
          <w:szCs w:val="24"/>
        </w:rPr>
        <w:t>Mengembangkan keterampilan bernalar kritis dan kreatif.</w:t>
      </w:r>
    </w:p>
    <w:p>
      <w:pPr>
        <w:pStyle w:val="TextBody"/>
        <w:spacing w:lineRule="auto" w:line="360" w:before="0" w:after="0"/>
        <w:jc w:val="both"/>
        <w:rPr/>
      </w:pPr>
      <w:r>
        <w:rPr>
          <w:rFonts w:cs="Times New Roman" w:ascii="Times New Roman" w:hAnsi="Times New Roman"/>
          <w:b/>
          <w:bCs/>
          <w:sz w:val="24"/>
          <w:szCs w:val="24"/>
        </w:rPr>
        <w:t>C. Karakteristik Mata Pelajaran Bahasa Inggris</w:t>
      </w:r>
    </w:p>
    <w:p>
      <w:pPr>
        <w:pStyle w:val="TextBody"/>
        <w:numPr>
          <w:ilvl w:val="0"/>
          <w:numId w:val="3"/>
        </w:numPr>
        <w:spacing w:lineRule="auto" w:line="360" w:before="0" w:after="0"/>
        <w:jc w:val="both"/>
        <w:rPr/>
      </w:pPr>
      <w:r>
        <w:rPr>
          <w:rFonts w:cs="Times New Roman" w:ascii="Times New Roman" w:hAnsi="Times New Roman"/>
          <w:sz w:val="24"/>
          <w:szCs w:val="24"/>
        </w:rPr>
        <w:t>Jenis teks yang diajarkan dalam bahasa Inggris umum beragam, misalnya narasi, deskripsi, eksposisi, prosedur, argumentasi, diskusi, teks khusus (pesan singkat, iklan), dan teks otentik. Beragam teks ini disajikan bukan hanya dalam  bentuk teks tulisan saja, tetapi juga teks lisan (monolog atau dialog), teks visual, teks audio, dan teks multimodal (teks yang mengandung aspek verbal, visual dan audio), baik otentik maupun teks yang dibuat untuk tujuan pengajaran, baik tunggal maupun teks ganda, yang diproduksi dalam kertas maupun layar. Hal ini diupayakan untuk memfasilitasi peserta didik agar terampil menggunakan teknologi (literasi teknologi), sehingga dapat meningkatkan kemampuan mereka dalam menavigasi informasi digital.</w:t>
      </w:r>
    </w:p>
    <w:p>
      <w:pPr>
        <w:pStyle w:val="TextBody"/>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ru dapat menentukan jenis teks yang ingin diajarkan sesuai dengan kondisi di kelas. Pembelajaran dapat dimulai dari jenis teks yang memuat topik yang sudah dikenal oleh peserta didik untuk membantu mereka memahami isi teks yang dibacanya dan kemudian mampu menghasilkan teks jenis tersebut dalam bentuk lisan dan tulisan. Selanjutnya, guru dapat memperkenalkan peserta didik dengan jenis teks yang baru diketahui oleh peserta didik. Guru dapat membantu mereka membangun pemahaman terhadap jenis teks baru tersebut, sehingga peserta didik mampu menghasilkan karya dalam jenis teks tersebut, baik lisan maupun tulisan. Pemilihan jenis teks juga dapat disesuaikan dengan kondisi yang sering dialami oleh peserta didik baik di dalam konteks sekolah, maupun konteks di rumah agar peserta didik memiliki kesempatan untuk mempelajari dan mempraktikkan teks tersebut dalam kehidupan nyata.</w:t>
      </w:r>
    </w:p>
    <w:p>
      <w:pPr>
        <w:pStyle w:val="TextBody"/>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belajaran bahasa Inggris berbasis teks menghendaki peserta didik untuk memahami teks sesuai dengan tingkat kesulitannya. Peserta didik perlu memahami tipe teks pendukung untuk mempelajari tipe teks yang lebih kompleks (prerequisite). Oleh karena itu, guru perlu memperhatikan gradasi tingkat kesulitan/kompleksitas jenis teks.</w:t>
      </w:r>
    </w:p>
    <w:p>
      <w:pPr>
        <w:pStyle w:val="TextBody"/>
        <w:numPr>
          <w:ilvl w:val="0"/>
          <w:numId w:val="3"/>
        </w:numPr>
        <w:spacing w:lineRule="auto" w:line="360" w:before="0" w:after="0"/>
        <w:jc w:val="both"/>
        <w:rPr/>
      </w:pPr>
      <w:r>
        <w:rPr>
          <w:rFonts w:cs="Times New Roman" w:ascii="Times New Roman" w:hAnsi="Times New Roman"/>
          <w:sz w:val="24"/>
          <w:szCs w:val="24"/>
        </w:rPr>
        <w:t>Proses belajar berfokus pada peserta didik (learner-centred) (Tyler, 1949, 1990), yakni bahwa proses belajar harus difokuskan pada upaya mengubah perilaku peserta didik (yang asalnya dari tidak mampu menjadi mampu), dalam menggunakan bahasa Inggris pada enam keterampilan berbahasa dalam berbagai jenis teks.</w:t>
      </w:r>
    </w:p>
    <w:p>
      <w:pPr>
        <w:pStyle w:val="TextBody"/>
        <w:numPr>
          <w:ilvl w:val="0"/>
          <w:numId w:val="3"/>
        </w:numPr>
        <w:spacing w:lineRule="auto" w:line="360" w:before="0" w:after="0"/>
        <w:jc w:val="both"/>
        <w:rPr/>
      </w:pPr>
      <w:r>
        <w:rPr>
          <w:rFonts w:cs="Times New Roman" w:ascii="Times New Roman" w:hAnsi="Times New Roman"/>
          <w:sz w:val="24"/>
          <w:szCs w:val="24"/>
        </w:rPr>
        <w:t>Pembelajaran bahasa Inggris umum difokuskan pada kemampuan berbahasa peserta didik sesuai dengan tahapan perkembangan kemampuan berbahasa. Pembelajaran bahasa Inggris umum mencakup elemen keterampilan reseptif (menyimak, membaca, dan memirsa), serta keterampilan produktif (berbicara, menulis, dan mempresentasikan).</w:t>
      </w:r>
    </w:p>
    <w:p>
      <w:pPr>
        <w:pStyle w:val="TextBody"/>
        <w:spacing w:lineRule="auto" w:line="360" w:before="0" w:after="0"/>
        <w:jc w:val="both"/>
        <w:rPr/>
      </w:pPr>
      <w:r>
        <w:rPr>
          <w:rFonts w:cs="Times New Roman" w:ascii="Times New Roman" w:hAnsi="Times New Roman"/>
          <w:sz w:val="24"/>
          <w:szCs w:val="24"/>
        </w:rPr>
        <w:t>Berikut elemen-eleme</w:t>
      </w:r>
      <w:r>
        <w:rPr/>
        <w:t>n mata pelajaran serta deskripsinya</w:t>
      </w:r>
    </w:p>
    <w:tbl>
      <w:tblPr>
        <w:tblW w:w="9923" w:type="dxa"/>
        <w:jc w:val="left"/>
        <w:tblInd w:w="-5" w:type="dxa"/>
        <w:tblLayout w:type="fixed"/>
        <w:tblCellMar>
          <w:top w:w="0" w:type="dxa"/>
          <w:left w:w="108" w:type="dxa"/>
          <w:bottom w:w="0" w:type="dxa"/>
          <w:right w:w="108" w:type="dxa"/>
        </w:tblCellMar>
      </w:tblPr>
      <w:tblGrid>
        <w:gridCol w:w="2075"/>
        <w:gridCol w:w="7848"/>
      </w:tblGrid>
      <w:tr>
        <w:trPr>
          <w:tblHeader w:val="true"/>
          <w:trHeight w:val="415" w:hRule="atLeast"/>
        </w:trPr>
        <w:tc>
          <w:tcPr>
            <w:tcW w:w="20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TextBody"/>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ELEMEN</w:t>
            </w:r>
          </w:p>
        </w:tc>
        <w:tc>
          <w:tcPr>
            <w:tcW w:w="78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TextBody"/>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ESKRIPSI</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Menyimak</w:t>
            </w:r>
            <w:r>
              <w:rPr>
                <w:rFonts w:cs="Times New Roman" w:ascii="Times New Roman" w:hAnsi="Times New Roman"/>
                <w:sz w:val="24"/>
                <w:szCs w:val="24"/>
                <w:lang w:val="en-US" w:eastAsia="en-US"/>
              </w:rPr>
              <w:t>-Berbicara</w:t>
            </w:r>
          </w:p>
          <w:p>
            <w:pPr>
              <w:pStyle w:val="TextBody"/>
              <w:spacing w:lineRule="auto" w:line="36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rPr>
              <w:t>(Listening-Speaking)</w:t>
            </w:r>
          </w:p>
        </w:tc>
        <w:tc>
          <w:tcPr>
            <w:tcW w:w="7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mampuan memahami informasi yang didengar, mengapresiasi law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bicara,  dan kontekstual. dan menanggapi secara relevan</w:t>
            </w:r>
            <w:r>
              <w:rPr>
                <w:rFonts w:cs="Times New Roman" w:ascii="Times New Roman" w:hAnsi="Times New Roman"/>
                <w:sz w:val="24"/>
                <w:szCs w:val="24"/>
                <w:lang w:val="en-US" w:eastAsia="en-US"/>
              </w:rPr>
              <w:t>.</w:t>
            </w:r>
            <w:r>
              <w:rPr>
                <w:rFonts w:cs="Times New Roman" w:ascii="Times New Roman" w:hAnsi="Times New Roman"/>
                <w:sz w:val="24"/>
                <w:szCs w:val="24"/>
              </w:rPr>
              <w:t xml:space="preserve"> Kemampuan menyimak memengaruhi komunikasi lisan peserta didik dalam menyampaikan gagasan, pikiran, serta perasaan secara lisan dalam interaksi sosial.</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mbaca-Memirsa </w:t>
            </w:r>
            <w:r>
              <w:rPr>
                <w:rFonts w:cs="Times New Roman" w:ascii="Times New Roman" w:hAnsi="Times New Roman"/>
                <w:i/>
                <w:iCs/>
                <w:sz w:val="24"/>
                <w:szCs w:val="24"/>
              </w:rPr>
              <w:t>(Reading-Viewing)</w:t>
            </w:r>
          </w:p>
        </w:tc>
        <w:tc>
          <w:tcPr>
            <w:tcW w:w="7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mampuan memahami, menggunakan dan merefleksi berbagai jenis teks (genre) sesuai tujuan/fungsi sosialnya sehingga peserta didik dapat berpartisipasi dalam masyarakat melalui pengetahuan dan kemampuan membaca/memirsany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ulis Mempresentasikan</w:t>
            </w:r>
          </w:p>
          <w:p>
            <w:pPr>
              <w:pStyle w:val="TextBody"/>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Writing-Presenting)</w:t>
            </w:r>
          </w:p>
        </w:tc>
        <w:tc>
          <w:tcPr>
            <w:tcW w:w="7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mampuan mengomunikasikan gagasan, mengekspresikan kreativitas, dan mencipta dalam berbagai jenis teks (genre), dengan cara yang efektif dan dapat dipahami, serta diminati oleh pembaca/pemirsa.</w:t>
            </w:r>
          </w:p>
        </w:tc>
      </w:tr>
    </w:tbl>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emen menyimak dan berbicara mempunyai keterkaitan yang erat. Proses yang terjadi dalam menyimak mencakup kegiatan mendengarkan, mengidentifikasi, dan menginterpretasi bunyi bahasa, kemudian memahami makna. Proses ini memampukan peserta didik untuk berbicara atau merespons secara lisan/tulisan/visual. Keterkaitan kemampuan menyimak dan berbicara mendorong adanya evaluasi terhadap informasi yang diterima secara lisan untuk dapat mengomunikasikan ide atau pesan secara tepat kepada lawan bicaranya. Elemen membaca dan memirsa memberikan stimulasi bahasa dalam berbagai jenis teks. Dengan membaca dan memirsa, peserta didik mengembangkan kompetensi untuk memahami makna tersurat maupun yang tersirat dari berbagai jenis teks dan menggunakan teks tersebut untuk melatih keterampilan bernalar kritisnya terhadap suatu ide atau pesan. Keterkaitan kemampuan membaca dan memirsa mendorong peserta didik mengembangkan wawasan dan perspektifnya terhadap teks yang dibaca atau dipirsanya untuk berinteraksi dengan masyarakat di sekitarnya dan secara global. Elemen menulis dan mempresentasikan merupakan kemampuan memproduksi bahasa untuk menyampaikan dan mengekspresikan ide atau pesan. Keterkaitan kemampuan menulis dan mempresentasikan memampukan peserta didik memproduksi berbagai jenis teks dan/atau menerjemahkan kesatuan gambar dan bahasa untuk menyampaikan dan/atau memperkuat ide atau pesan sesuai konteks dan tujuannya.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mbelajaran bahasa Inggris diwajibkan mulai dari Fase B. Hal ini karena pada Fase A peserta didik masih berfokus pada kemampuan literasi dalam bahasa Indonesia terlebih dahulu sehingga peserta didik diharapkan dapat lebih siap dalam proses pemerolehan bahasa Inggris sebagai bahasa asing. Mengacu pada mayoritas kebijakan negara ASEAN di mana bahasa Inggris sudah menjadi mata pelajaran wajib pada jenjang SD, kompetensi berbahasa Inggris pada Fase B sudah disesuaikan untuk mengampu kompetensi pada Fase A. Pada Fase B, pembelajaran difokuskan pada kemampuan berbahasa Inggris lisan dan pengenalan bahasa tulisan. Pada pembelajaran fase ini, guru perlu membantu peserta didik memahami bahwa cara pengucapan bahasa Inggris dengan penulisannya berbeda.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hd w:fill="00B0F0" w:val="clear"/>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APAIAN PEMBELAJARAN BAHASA INGGRIS</w:t>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ASE A (UMUMNYA KELAS I DAN II SD/MI/PROGRAM PAKET 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da akhir Fase A, peserta didik memahami bahwa bahasa Inggris lisan dapat membantu mereka berinteraksi dengan orang lain dalam   situasi   sosial   sehari-hari   dan   konteks    kelas. Dalam mengembangkan keterampilan menyimak dan berbicara, peserta didik mengikuti/merespon instruksi atau pertanyaan sederhana dalam bahasa Inggris dan mengucapkan dengan baik kosakata sederhana. Pada Fase A, peserta didik banyak menggunakan alat bantu visual dan komunikasi non-verbal untuk membantu mereka berkomunikasi. Peserta didik memahami bahwa kegiatan membaca merupakan kegiatan individu maupun berkelompok yang bisa dilakukan untuk memberikan kesenangan (reading for pleasure). Mereka memahami bahwa gambar yang terdapat dalam buku yang dibacakan oleh guru atau gambar yang peserta didik amati memiliki arti. Mereka merespon secara lisan, visual, dan/atau komunikasi non-verbal terhadap teks sederhana yang dibacakan atau gambar yang dilihatnya.</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Elemen Menyimak – Berbicar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da akhir Fase A, peserta didik menggunakan bahasa Inggris sederhana untuk berinteraksi dalam situasi sosial dan kelas seperti berkenalan, memberikan informasi diri, mengucapkan salam dan selamat tinggal. Mereka merespon instruksi sederhana (dengan bantuan visual) melalui gerakan tubuh atau menjawab pertanyaan pendek sederhana dengan kata, frase atau kalimat sederhana. Mereka memahami ide pokok dari informasi yang disampaikan secara lisan dengan bantuan visual dan menggunakan kosakata sederhana. Mereka menggunakan alat bantu visual untuk membantu mereka berkomunikasi.</w:t>
            </w:r>
          </w:p>
        </w:tc>
      </w:tr>
      <w:tr>
        <w:trPr/>
        <w:tc>
          <w:tcPr>
            <w:tcW w:w="992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Elemen Membaca – Memirs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da akhir Fase A, peserta didik merespon secara lisan terhadap teks pendek sederhana dan familiar, berbentuk teks tulis yang dibacakan oleh guru. Peserta didik menunjukkan pemahaman teks yang dibacakan atau gambar/ilustrasi yang diperlihatkan padanya, menggunakan komunikasi non-verbal.</w:t>
            </w:r>
          </w:p>
        </w:tc>
      </w:tr>
      <w:tr>
        <w:trPr/>
        <w:tc>
          <w:tcPr>
            <w:tcW w:w="992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Elemen Menulis – Mempresentasika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lum menjadi fokus pembelajaran pada fase ini, karena peserta didik belum diminta untuk mengungkapkan gagasan secara tertulis (composing/producing).</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8720"/>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
    <w:altName w:val="Cambria"/>
    <w:charset w:val="00"/>
    <w:family w:val="roman"/>
    <w:pitch w:val="default"/>
  </w:font>
  <w:font w:name="BookmanOldStyle-Italic">
    <w:altName w:val="Cambria"/>
    <w:charset w:val="00"/>
    <w:family w:val="roman"/>
    <w:pitch w:val="default"/>
  </w:font>
  <w:font w:name="Liberation Sans">
    <w:altName w:val="Arial"/>
    <w:charset w:val="80"/>
    <w:family w:val="swiss"/>
    <w:pitch w:val="variable"/>
  </w:font>
  <w:font w:name="Baar Metanoia">
    <w:altName w:val="Calibri"/>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kern w:val="0"/>
      <w:lang w:val="id-ID" w:eastAsia="en-US"/>
    </w:rPr>
  </w:style>
  <w:style w:type="character" w:styleId="HeaderChar">
    <w:name w:val="Header Char"/>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DefaultParagraphFont"/>
    <w:rPr/>
  </w:style>
  <w:style w:type="character" w:styleId="A2">
    <w:name w:val="A2"/>
    <w:qFormat/>
    <w:rPr>
      <w:rFonts w:cs="Baar Metanoia;Calibri"/>
      <w:color w:val="000000"/>
      <w:sz w:val="22"/>
      <w:szCs w:val="22"/>
    </w:rPr>
  </w:style>
  <w:style w:type="character" w:styleId="FooterChar">
    <w:name w:val="Footer Char"/>
    <w:qFormat/>
    <w:rPr>
      <w:rFonts w:eastAsia="Times New Roman" w:cs="Calibri"/>
      <w:sz w:val="22"/>
      <w:szCs w:val="22"/>
      <w:lang w:val="en-US" w:eastAsia="en-US"/>
    </w:rPr>
  </w:style>
  <w:style w:type="character" w:styleId="BalloonTextChar">
    <w:name w:val="Balloon Text Char"/>
    <w:qFormat/>
    <w:rPr>
      <w:rFonts w:ascii="Tahoma" w:hAnsi="Tahoma" w:eastAsia="Times New Roman" w:cs="Tahoma"/>
      <w:sz w:val="16"/>
      <w:szCs w:val="16"/>
      <w:lang w:val="id-ID" w:eastAsia="en-US"/>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23">
    <w:name w:val="Pa23"/>
    <w:basedOn w:val="Default"/>
    <w:next w:val="Default"/>
    <w:qFormat/>
    <w:pPr>
      <w:spacing w:lineRule="atLeast" w:line="241"/>
    </w:pPr>
    <w:rPr>
      <w:rFonts w:ascii="Baar Metanoia;Calibri" w:hAnsi="Baar Metanoia;Calibri" w:cs="Times New Roman"/>
      <w:color w:val="000000"/>
    </w:rPr>
  </w:style>
  <w:style w:type="paragraph" w:styleId="ListParagraph1">
    <w:name w:val="List Paragraph1"/>
    <w:basedOn w:val="Normal"/>
    <w:qFormat/>
    <w:pPr>
      <w:ind w:left="720" w:hanging="0"/>
    </w:pPr>
    <w:rPr>
      <w:rFonts w:eastAsia="Calibri" w:cs="Times New Roman"/>
      <w:sz w:val="20"/>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ListParagraph">
    <w:name w:val="WW-List Paragraph"/>
    <w:basedOn w:val="Normal"/>
    <w:qFormat/>
    <w:pPr>
      <w:spacing w:lineRule="auto" w:line="256"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48:00Z</dcterms:created>
  <dc:creator>js</dc:creator>
  <dc:description/>
  <cp:keywords/>
  <dc:language>en-US</dc:language>
  <cp:lastModifiedBy>Admin</cp:lastModifiedBy>
  <cp:lastPrinted>2021-01-29T12:04:00Z</cp:lastPrinted>
  <dcterms:modified xsi:type="dcterms:W3CDTF">2025-03-06T07:36:00Z</dcterms:modified>
  <cp:revision>6</cp:revision>
  <dc:subject/>
  <dc:title>RENCANA PELAKSANAAN PEMBELAJARAN</dc:title>
</cp:coreProperties>
</file>