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spacing w:lineRule="auto" w:line="36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rPr>
        <w:t>CAPAIAN PEMBELAJARAN</w:t>
      </w:r>
    </w:p>
    <w:p>
      <w:pPr>
        <w:pStyle w:val="Normal"/>
        <w:shd w:fill="00B0F0" w:val="clear"/>
        <w:spacing w:lineRule="auto" w:line="36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MATA PELAJARAN BAHASA INDONESIA FASE B</w:t>
      </w:r>
    </w:p>
    <w:p>
      <w:pPr>
        <w:pStyle w:val="Normal"/>
        <w:spacing w:lineRule="auto" w:line="360" w:before="0" w:after="0"/>
        <w:jc w:val="both"/>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Rasional Mata Pelajaran Bahasa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a pelajaran Bahasa Indonesia adalah disiplin ilmu yang mengembangkan kemampuan peserta didik dalam berkomunikasi secara kritis, kreatif, dan komunikatif baik lisan maupun tertulis dalam berbagai konteks kehidupan. Mata pelajaran ini juga diharapkan membantu peserta didik mengaplikasikan keterampilan berbahasa dalam berbagai tujuan dan konteks kehidupan. Kemampuan berbahasa, bersastra, dan berpikir merupakan fondasi dari kemampuan literasi. Semua bidang kajian, bidang kehidupan, dan tujuan-tujuan sosial menggunakan kemampuan literasi. Literasi menjadi kemampuan dan praktik sosial yang digunakan untuk bekerja dan belajar sepanjang hayat. Dengan demikian, pembelajaran bahasa Indonesia merupakan pembelajaran yang menguatkan kemampuan literasi untuk berbagai tujuan berkomunikasi dalam konteks sosial budaya Indonesia. Pendekatan utama yang digunakan dalam pembelajaran bahasa Indonesia adalah pedagogi genre. Pendekatan ini memiliki empat tahapan, yaitu penjelasan (explaining, building the context), pemodelan (modelling), pembimbingan (joint construction), dan pemandirian (independent construction). Di samping pedagogi genre, pembelajaran bahasa Indonesia dapat dikembangkan dengan pendekatan lain sesuai dengan pencapaian pembelajaran tertentu. Rasional sebagaimana diuraikan di atas diilustrasikan pada gambar berikut i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4155"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304155" cy="35204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inaan dan pengembangan kemampuan berbahasa Indonesia bermaksud membentuk peserta didik yang memiliki karakter sesuai profil pelajar Pancasila yaitu beriman, bertakwa kepada Tuhan yang Maha Esa, dan berakhlak mulia; bernalar kritis; mandiri; kreatif; bergotong royong; dan berkebinekaan glob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B. Tujuan Mata Pelajaran Bahasa Indonesia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ata pelajaran Bahasa Indonesia bertujuan untuk membantu peserta didik mengembangk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mampuan berkomunikasi secara efektif dan santun;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kap pengutamaan dan penghargaan terhadap bahasa Indonesia sebagai bahasa resmi negara Republik Indonesi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mampuan berbahasa dengan berbagai teks multimodal (lisan, tulis, visual, audio dan audiovisual) untuk berbagai tujuan dan kontek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mampuan literasi (berbahasa, bersastra, dan bernalar) dalam belajar dan bekerj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percayaan diri untuk berekspresi sebagai individu yang cakap, mandiri, bergotong royong, dan bertanggung jawab;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ahaman tentang kaidah tata bahasa, kosakata, sastra, dan budaya Indonesi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pedulian terhadap budaya lokal dan lingkungan sekitarnya; dan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edulian untuk berkontribusi sebagai warga Indonesia.</w:t>
      </w:r>
    </w:p>
    <w:p>
      <w:pPr>
        <w:pStyle w:val="Normal"/>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C. Karakteristik Mata Pelajaran Bahasa Indonesi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Mata pelajaran Bahasa Indonesia membentuk keterampilan berbahasa reseptif (menyimak, membaca, dan memirsa) dan keterampilan berbahasa produktif (berbicara dan mempresentasikan, serta menulis). Kompetensi berbahasa ini berdasar pada tiga hal yang saling berhubungan dan saling mendukung untuk mengembangkan kompetensi peserta didik, yaitu bahasa (mengembangkan kompetensi kebahasaan), sastra (kemampuan memahami, mengapresiasi, menanggapi, menganalisis, dan mencipta karya sastra); dan berpikir (kritis, kreatif, dan imajinatif). Kemampuan reseptif dan produktif dikembangkan saling berkaitan. Keterkaitan ini dikembangkan dalam proses pembelajaran dengan gambaran sebagai berikut: (1) peserta didik perlu dilibatkan dalam interaksi verbal (percakapan dan diskusi) yang didasarkan pada pemahamannya tentang teks, mengapresiasi estetika teks dan nilai budayanya, serta proses mencipta teks; (2) peserta didik juga perlu diberi kesempatan untuk membaca teks dalam beragam format (atau yang dikenal dengan teks multimodal (teks tertulis, teks audio, teks audiovisual, teks digital, dan teks kinestetik) serta beragam konten dan genre; dan (3) peserta didik memiliki pengetahuan tentang tata bahasa bahasa Indonesia dengan baik dan benar serta cara penggunaannya yang efektif untuk mendukung kompetensi berbahasa. Mata pelajaran Bahasa Indonesia menggunakan pendekatan berbasis genre melalui pemanfaatan beragam tipe teks dan teks multimodal (lisan, tulis, visual, audio, audiovisual). Pendekatan pembelajaran menggunakan pedagogi genre, yaitu</w:t>
      </w:r>
      <w:r>
        <w:rPr>
          <w:rFonts w:cs="Times New Roman" w:ascii="Times New Roman" w:hAnsi="Times New Roman"/>
          <w:sz w:val="24"/>
          <w:szCs w:val="24"/>
          <w:lang w:val="en-US" w:eastAsia="en-US"/>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jelasan (explaining, building the context), guru menyampaikan tujuan dan konteks genre agar peserta didik dapat mengaitkan genre tersebut dengan kehidupan seharihar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odelan (modeling), guru memodelkan cara menganalisis dan menanggapi sampel teks genre terkai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imbingan (joint construction), peserta didik berlatih mengenali fungsi dan menganalisis teks dengan bimbingan guru; </w:t>
      </w:r>
    </w:p>
    <w:p>
      <w:pPr>
        <w:pStyle w:val="Normal"/>
        <w:numPr>
          <w:ilvl w:val="0"/>
          <w:numId w:val="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emandirian (independent construction), peserta didik mengonstruksi teks secara mandiri dalam pengawasan guru. Pendekatan pembelajaran ini disertai dengan kegiatan yang mendorong peserta didik untuk berpikir kritis, kreatif, dan imajinatif dalam proses pembelajaran. Elemen dan deskripsi elemen mata pelajaran Bahasa Indonesia adalah sebagai berikut.</w:t>
      </w:r>
    </w:p>
    <w:p>
      <w:pPr>
        <w:pStyle w:val="Normal"/>
        <w:spacing w:lineRule="auto" w:line="360" w:before="0" w:after="0"/>
        <w:jc w:val="both"/>
        <w:rPr>
          <w:rStyle w:val="Fontstyle01"/>
          <w:rFonts w:ascii="Times New Roman" w:hAnsi="Times New Roman" w:cs="Times New Roman"/>
          <w:b/>
          <w:b/>
          <w:bCs/>
        </w:rPr>
      </w:pPr>
      <w:r>
        <w:rPr>
          <w:rFonts w:cs="Times New Roman" w:ascii="Times New Roman" w:hAnsi="Times New Roman"/>
          <w:sz w:val="24"/>
          <w:szCs w:val="24"/>
          <w:lang w:val="en-US" w:eastAsia="en-US"/>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ampuan peserta didik menerima, memahami informasi yang didengar, dan menyiapkan tanggapan secara relevan untuk memberikan apresiasi kepada mitra tutur. Proses yang terjadi dalam menyimak mencakup kegiatan seperti mendengarkan, mengidentifikasi, memahami, menginterpretasi tuturan bahasa, memaknainya, dan/atau menyiapkan tanggapan terhadap mitra tutur. Komponen-komponen yang dapat dikembangkan dalam menyimak di antaranya kepekaan terhadap bunyi bahasa, sistem isyarat, kosakata, struktur bahasa (tata bahasa), makna, dan metakogn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embaca merupakan kemampuan peserta didik untuk memahami, memaknai, menginterpretasi, dan merefleksi teks sesuai tujuan dan kepentingannya untuk mengembangkan pengetahuan, keterampilan, dan potensi. Memirsa merupakan kemampuan untuk memahami, memaknai, menginterpretasi, dan merefleksi sajian visual dan/atau audiovisual sesuai tujuan dan kepentingannya untuk mengembangkan pengetahuan, keterampilan, dan potensi peserta didik. Komponen-komponen yang dapat dikembangkan dalam membaca dan memirsa di antaranya kepekaan terhadap fonem, huruf, sistem isyarat, kosakata, struktur bahasa (tata bahasa), makna, dan metakogn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Berbicara merupakan kemampuan menyampaikan gagasan, tanggapan, dan perasaan dalam bentuk lisan. Mempresentasikan merupakan kemampuan memaparkan gagasan atau tanggapan secara fasih, akurat, bertanggung jawab, dan/atau menyampaikan perasaan sesuai konteks dengan cara yang komunikatif melalui beragam media (visual, digital, audio, dan audiovisual). Komponen-komponen yang dapat dikembangkan dalam berbicara dan mempresentasikan di antaranya kepekaan terhadap bunyi bahasa, sistem isyarat, kosakata, struktur bahasa (tata bahasa), makna, dan metakogn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ampuan menyampaikan gagasan, tanggapan, dan perasaan dalam bentuk tulis secara fasih, akurat, bertanggung jawab, dan sesuai konteks. Komponenkomponen yang dapat dikembangkan dalam menulis di antaranya menerapkan penggunaan ejaan, kata, kalimat, dan paragraf, struktur bahasa (tata bahasa), makna, dan metakognisi dalam beragam tipe teks</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D. CAPAIAN PEMBELAJARAN FASE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akhir fase B, peserta didik memiliki kemampuan berbahasa untuk berkomunikasi dan bernalar, kepada teman sebaya dan orang dewasa tentang hal-hal menarik di lingkungan sekitar melalui berbagai kegiatan berbahasa dan bersastra dengan topik yang beragam dan sesuai dengan tujuan. Peserta didik mampu membaca dengan fasih dan lancar.</w:t>
      </w:r>
    </w:p>
    <w:p>
      <w:pPr>
        <w:pStyle w:val="Normal"/>
        <w:spacing w:lineRule="auto" w:line="360" w:before="0" w:after="0"/>
        <w:jc w:val="both"/>
        <w:rPr/>
      </w:pPr>
      <w:r>
        <w:rPr>
          <w:rFonts w:cs="Times New Roman" w:ascii="Times New Roman" w:hAnsi="Times New Roman"/>
          <w:b/>
          <w:bCs/>
          <w:sz w:val="24"/>
          <w:szCs w:val="24"/>
        </w:rPr>
        <w:t>Fase Berdasarkan Elemen</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erta didik mampu memahami ide pokok (gagasan) suatu pesan lisan, informasi dari media audio, teks aural (teks yang dibacakan dan/atau didengar), dan instruksi lisan yang berkaitan dengan halhal menarik di lingkungan sekitar. Peserta didik mampu memahami dan memaknai teks narasi yang dibacakan atau dari media aud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eserta didik mampu membaca kata-kata baru dengan pola kombinasi huruf yang telah dikenali dengan fasih. Peserta didik mampu memaknai kosakata baru dan/atau kosakata Bahasa Indonesia serapan dari bahas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erah dari teks yang dibaca atau tayangan yang dipirsa mengenai hal-hal menarik di lingkungan sekitar. Peserta didik mampu memahami pesan dan informasi tentang kehidupan sehari-hari, teks narasi, dan puisi anak dalam bentuk cetak atau elektronik. Peserta didik mampu memahami ide pokok dan ide pendukung pada teks informatif dan teks na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eserta didik mampu berbicara dengan pilihan kata dan sikap tubuh/gestur yang santun, menggunakan volume dan intonasi yang tepat sesuai konteks. Peserta didik mampu terlibat secara aktif dalam suatu percakapan dan diskusi sesuai tata cara. Peserta didik mampu menceritakan kembali suatu informasi yang dibaca atau didengar dari teks narasi mengenai hal-hal menarik di lingkungan seki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eserta didik mampu menulis berbagai teks sederhana dengan rangkaian kalimat yang beragam dan informasi mengenai hal-hal menarik di lingkungan sekitar. Peserta didik mampu menggunakan kaidah sederhana kebahasaan dan kosakata baru yang memiliki makna denotati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tuk menulis teks sesuai dengan konteks. Peserta didik terampil menulis kalimat dalam tulisan Latin dan tegak bersambung.</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
    <w:name w:val="Header Ch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A2">
    <w:name w:val="A2"/>
    <w:qFormat/>
    <w:rPr>
      <w:rFonts w:cs="Baar Metanoia;Calibri"/>
      <w:color w:val="000000"/>
      <w:sz w:val="22"/>
      <w:szCs w:val="22"/>
    </w:rPr>
  </w:style>
  <w:style w:type="character" w:styleId="FooterChar">
    <w:name w:val="Footer Char"/>
    <w:qFormat/>
    <w:rPr>
      <w:rFonts w:eastAsia="Times New Roman" w:cs="Calibri"/>
      <w:sz w:val="22"/>
      <w:szCs w:val="22"/>
      <w:lang w:val="en-US" w:eastAsia="en-US"/>
    </w:rPr>
  </w:style>
  <w:style w:type="character" w:styleId="BalloonTextChar">
    <w:name w:val="Balloon Text Ch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ListParagraph">
    <w:name w:val="WW-List Paragraph"/>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7:00Z</dcterms:created>
  <dc:creator>js</dc:creator>
  <dc:description/>
  <cp:keywords/>
  <dc:language>en-US</dc:language>
  <cp:lastModifiedBy>Admin</cp:lastModifiedBy>
  <cp:lastPrinted>2021-01-29T12:04:00Z</cp:lastPrinted>
  <dcterms:modified xsi:type="dcterms:W3CDTF">2025-03-18T08:48:00Z</dcterms:modified>
  <cp:revision>7</cp:revision>
  <dc:subject/>
  <dc:title>RENCANA PELAKSANAAN PEMBELAJARAN</dc:title>
</cp:coreProperties>
</file>